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Abbiate fede di averlo ottenuto e vi accadrà</w:t>
      </w:r>
    </w:p>
    <w:p>
      <w:pPr>
        <w:pStyle w:val="Heading3"/>
        <w:spacing w:before="0" w:after="120"/>
        <w:jc w:val="center"/>
        <w:rPr/>
      </w:pPr>
      <w:r>
        <w:rPr>
          <w:sz w:val="32"/>
        </w:rPr>
        <w:t>27 MAGGIO (Mc 11,11-26)</w:t>
      </w:r>
    </w:p>
    <w:p>
      <w:pPr>
        <w:pStyle w:val="Normal"/>
        <w:spacing w:before="0" w:after="120"/>
        <w:jc w:val="both"/>
        <w:rPr/>
      </w:pPr>
      <w:r>
        <w:rPr>
          <w:rFonts w:cs="Arial" w:ascii="Arial" w:hAnsi="Arial"/>
          <w:sz w:val="22"/>
        </w:rPr>
        <w:t xml:space="preserve">La purificazione che Gesù fa del tempio del Padre suo attesta che lui è vero profeta. I veri profeti hanno sempre purificato l’impuro culto frutto del cuore impuro dell’uomo. Come vero profeta dona un segno della potenza della sua parola. Dice al fico: </w:t>
      </w:r>
      <w:r>
        <w:rPr>
          <w:rFonts w:cs="Arial" w:ascii="Arial" w:hAnsi="Arial"/>
          <w:i/>
          <w:sz w:val="22"/>
        </w:rPr>
        <w:t>“Nessuno mai più in eterno mangi i tuoi frutti”</w:t>
      </w:r>
      <w:r>
        <w:rPr>
          <w:rFonts w:cs="Arial" w:ascii="Arial" w:hAnsi="Arial"/>
          <w:sz w:val="22"/>
        </w:rPr>
        <w:t>, e il fico secca dalle radici. Così Gesù rivela tutta la potenza che regna, vive, agisce nel cuore del vero profeta dell’Onnipotente. Senza una parola così vera, nessuno sarà riconosciuto vero profeta di Dio. Ma Cristo Gesù è vero profeta del Padre suo. Lui è il Profeta che deve venire.</w:t>
      </w:r>
    </w:p>
    <w:p>
      <w:pPr>
        <w:pStyle w:val="Normal"/>
        <w:spacing w:before="0" w:after="120"/>
        <w:jc w:val="both"/>
        <w:rPr>
          <w:rFonts w:ascii="Arial" w:hAnsi="Arial" w:cs="Arial"/>
          <w:sz w:val="22"/>
        </w:rPr>
      </w:pPr>
      <w:r>
        <w:rPr>
          <w:rFonts w:cs="Arial" w:ascii="Arial" w:hAnsi="Arial"/>
          <w:sz w:val="22"/>
        </w:rPr>
        <w:t>Anche i suoi discepoli, mandati da Lui, come Lui è mandato dal Padre, sono veri profeti di Cristo. Anche loro devono possedere una parola forte, potente, che si compie. Una parola che dice e crea, realizza, attesta la loro verità di messaggeri e missionari di Cristo Signore. Gesù conferisce questa sua stessa potenza. Esige però da essi una fede altrettanto potente. Se essi vogliono attestare di essere profeti di Cristo Gesù, profeti della nuova alleanza dovranno fondare l’efficacia della loro parola sulla fede. Essi dovranno credere non che la cosa si realizzerà, ma che si è già realizzata ancor prima che il tutto accada. Con questa potenza di fede essi potranno rinnovare la storia.</w:t>
      </w:r>
    </w:p>
    <w:p>
      <w:pPr>
        <w:pStyle w:val="Normal"/>
        <w:spacing w:before="0" w:after="120"/>
        <w:jc w:val="both"/>
        <w:rPr>
          <w:rFonts w:ascii="Arial" w:hAnsi="Arial" w:cs="Arial"/>
          <w:sz w:val="22"/>
        </w:rPr>
      </w:pPr>
      <w:r>
        <w:rPr>
          <w:rFonts w:cs="Arial" w:ascii="Arial" w:hAnsi="Arial"/>
          <w:sz w:val="22"/>
        </w:rPr>
        <w:t xml:space="preserve">Con la parola fondata, stabilita su una fortissima fede essi potranno fare qualsiasi cosa. Nulla sarà impossibile per essi. Se però la loro fede è poca, scarsa, inesistente, la loro parola è vuota, priva di una qualsiasi efficacia. Sarà una parola semplicemente detta, anzi, addirittura non detta. Senza fede la parola neanche verrà proferita. Tanto a nulla serve dirla, se poi non si crede e non si pone alcuna nostra fede in quello che si dice. Con la preghiera si chiede a Dio una fede forte, invincibile, con la parola si attesta la verità della nostra missione di profeti del Dio vivente. Senza una preghiera diuturna, ininterrotta, la fede non matura, non cresce e la parola resta nel cuore. </w:t>
      </w:r>
    </w:p>
    <w:p>
      <w:pPr>
        <w:pStyle w:val="Normal"/>
        <w:spacing w:before="0" w:after="120"/>
        <w:jc w:val="both"/>
        <w:rPr/>
      </w:pPr>
      <w:r>
        <w:rPr>
          <w:rFonts w:cs="Arial" w:ascii="Arial" w:hAnsi="Arial"/>
          <w:i/>
          <w:iCs/>
          <w:sz w:val="20"/>
          <w:szCs w:val="20"/>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i/>
          <w:i/>
          <w:iCs/>
          <w:sz w:val="20"/>
        </w:rPr>
      </w:pPr>
      <w:r>
        <w:rPr>
          <w:rFonts w:cs="Arial" w:ascii="Arial" w:hAnsi="Arial"/>
          <w:i/>
          <w:iCs/>
          <w:sz w:val="20"/>
          <w:szCs w:val="20"/>
        </w:rP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rPr>
      </w:pPr>
      <w:r>
        <w:rPr>
          <w:rFonts w:cs="Arial" w:ascii="Arial" w:hAnsi="Arial"/>
          <w:sz w:val="22"/>
        </w:rPr>
        <w:t>L’efficacia della parola si fonda sulla verità della fede. La verità della fede è data dalla preghiera. Condizione per pregare secondo verità per ottenere ogni dono celeste è il perdono di ogni offesa ricevuta. Prima di mettersi in preghiera, si offre a Dio il perdono, la riconciliazione, il grande amore verso coloro che ci hanno fatto del male, si pone il cuore nella pace totale con Dio e con il mondo intero e quanto chiediamo al Signore ci sarà concesso. Perdono e preghiera devono essere sempre una cosa sola, mai due, altrimenti la preghiera è vana, non produce alcun frutto di vita. È inutile chiedere una forte fede per rendere efficace la nostra parola, se poi la Parola di Dio è vana in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cuore umile e mi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gianc</dc:creator>
  <dc:description/>
  <dc:language>en-US</dc:language>
  <cp:lastModifiedBy>gianc</cp:lastModifiedBy>
  <dcterms:modified xsi:type="dcterms:W3CDTF">2016-03-26T09:25:00Z</dcterms:modified>
  <cp:revision>2</cp:revision>
  <dc:subject/>
  <dc:title/>
</cp:coreProperties>
</file>